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Cs w:val="24"/>
          <w:lang w:bidi="zxx"/>
        </w:rPr>
        <w:t>IZJA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ind w:left="142"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o financiranim projektima udruge iz javnih izvora u 2024./2025. godini i/ili sredstva iz dijela prihoda od igara na sreću u 2024./2025. godini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-1" w:firstLine="709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ind w:left="142" w:right="-1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  <w:lang w:bidi="zxx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930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7495</wp:posOffset>
                      </wp:positionV>
                      <wp:extent cx="20828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21pt;mso-wrap-distance-left:0pt;mso-wrap-distance-right:0pt;mso-wrap-distance-top:0pt;mso-wrap-distance-bottom:0pt;margin-top:-21.85pt;mso-position-vertical-relative:text;margin-left:2.4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2550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6.5pt;mso-position-vertical-relative:text;margin-left:-0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930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financijsku potporu za svoje projekte iz javnih izvora u 2024./2025. godini i/ili sredstva iz dijela prihoda od igara na sreću u 2024./2025. godini, a po natječajima/javnim pozivima tijela državne uprave, Vladinih ureda i tijela, javnih institucija, jedinica lokalne i područne (regionalne) samouprave odnosno sredstva iz fondova EU i međunarodnih fondova: 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WWNaslovtablice11111111"/>
                    <w:snapToGrid w:val="false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00"/>
                      <w:sz w:val="20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>PROJEKTA/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 xml:space="preserve">PROGRAMA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ind w:right="-1" w:hanging="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ind w:right="-1" w:hanging="0"/>
                    <w:rPr/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lang w:eastAsia="zxx" w:bidi="zxx"/>
                    </w:rPr>
                    <w:t>FAZA PROJEKTA/</w:t>
                  </w:r>
                </w:p>
                <w:p>
                  <w:pPr>
                    <w:pStyle w:val="WWNaslovtablice11111111"/>
                    <w:spacing w:before="57" w:after="57"/>
                    <w:ind w:right="-1" w:hanging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lang w:eastAsia="zxx" w:bidi="zxx"/>
                    </w:rPr>
                    <w:t>PROGRAMA</w:t>
                  </w:r>
                </w:p>
                <w:p>
                  <w:pPr>
                    <w:pStyle w:val="WWNaslovtablice11111111"/>
                    <w:spacing w:before="0" w:after="0"/>
                    <w:ind w:right="-1" w:hanging="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ind w:right="-1" w:hanging="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Arial"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lang w:eastAsia="zxx" w:bidi="zxx"/>
                    </w:rPr>
                    <w:t>a.) završen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lang w:bidi="zxx"/>
                    </w:rPr>
                    <w:t>b.)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 xml:space="preserve">3.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ako je potrebno dodajte nove retke)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PRIJAVIL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isti projekt/program za su/financiranje iz javnih izvora u 2024. / 2025. kod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_________________________________________ za koji očekujemo rezultate procjene.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zxx"/>
              </w:rPr>
              <w:t>upisati naziv davatelja financijskih sredstava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Gradu Dubrovniku, te svim drugim davateljima financijskih sredstava iz javnih izvora 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prema Gradu Dubrovniku i/ili drugim davateljima financijskih sredstava iz javnih izvora</w:t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napToGrid w:val="false"/>
        <w:ind w:right="-1" w:firstLine="708"/>
        <w:rPr/>
      </w:pPr>
      <w:r>
        <w:rPr>
          <w:rFonts w:cs="Arial" w:ascii="Arial" w:hAnsi="Arial"/>
          <w:i/>
          <w:sz w:val="18"/>
          <w:szCs w:val="18"/>
          <w:lang w:bidi="zxx"/>
        </w:rPr>
        <w:t>Navesti razlog zbog kojih udruga nije ispunila ugovorne obveze</w:t>
      </w:r>
    </w:p>
    <w:p>
      <w:pPr>
        <w:pStyle w:val="Normal"/>
        <w:spacing w:before="113" w:after="0"/>
        <w:ind w:right="-1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TextBody"/>
        <w:spacing w:before="0" w:after="227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340" w:top="8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widowControl w:val="false"/>
      <w:suppressAutoHyphens w:val="true"/>
      <w:spacing w:lineRule="auto" w:line="276"/>
      <w:ind w:left="720" w:right="-1" w:hanging="0"/>
      <w:jc w:val="right"/>
      <w:rPr>
        <w:rFonts w:ascii="Arial" w:hAnsi="Arial" w:eastAsia="Arial Unicode MS" w:cs="Arial"/>
        <w:b/>
        <w:b/>
        <w:bCs/>
        <w:color w:val="000000"/>
        <w:lang w:eastAsia="zxx" w:bidi="zxx"/>
      </w:rPr>
    </w:pPr>
    <w:r>
      <w:rPr>
        <w:rFonts w:eastAsia="Arial Unicode MS" w:cs="Arial" w:ascii="Arial" w:hAnsi="Arial"/>
        <w:b/>
        <w:bCs/>
        <w:color w:val="000000"/>
        <w:lang w:eastAsia="zxx" w:bidi="zxx"/>
      </w:rPr>
      <w:t>A-03 Izjava o financiranim projektima udruge iz javnih izvora u 2024./2025. godini</w:t>
    </w:r>
  </w:p>
  <w:p>
    <w:pPr>
      <w:pStyle w:val="NoSpacing"/>
      <w:widowControl w:val="false"/>
      <w:suppressAutoHyphens w:val="true"/>
      <w:spacing w:lineRule="auto" w:line="276"/>
      <w:ind w:left="720" w:right="-1" w:hanging="0"/>
      <w:jc w:val="right"/>
      <w:rPr>
        <w:rFonts w:ascii="Arial" w:hAnsi="Arial" w:eastAsia="Arial Unicode MS" w:cs="Arial"/>
        <w:b/>
        <w:b/>
        <w:bCs/>
        <w:color w:val="000000"/>
        <w:lang w:eastAsia="zxx" w:bidi="zxx"/>
      </w:rPr>
    </w:pPr>
    <w:r>
      <w:rPr>
        <w:rFonts w:eastAsia="Arial" w:cs="Arial" w:ascii="Arial" w:hAnsi="Arial"/>
        <w:b/>
        <w:bCs/>
        <w:color w:val="000000"/>
        <w:lang w:eastAsia="zxx" w:bidi="zxx"/>
      </w:rPr>
      <w:t xml:space="preserve"> </w:t>
    </w:r>
    <w:r>
      <w:rPr>
        <w:rFonts w:eastAsia="Arial Unicode MS" w:cs="Arial" w:ascii="Arial" w:hAnsi="Arial"/>
        <w:b/>
        <w:bCs/>
        <w:color w:val="000000"/>
        <w:lang w:eastAsia="zxx" w:bidi="zxx"/>
      </w:rPr>
      <w:t>i/ili sredstva iz dijela prihoda od igara na sreću u 2024./2025. godini</w:t>
    </w:r>
  </w:p>
  <w:p>
    <w:pPr>
      <w:pStyle w:val="Header"/>
      <w:rPr>
        <w:rFonts w:ascii="Arial" w:hAnsi="Arial" w:eastAsia="Arial Unicode MS" w:cs="Arial"/>
        <w:b/>
        <w:b/>
        <w:bCs/>
        <w:color w:val="4F81BD"/>
        <w:szCs w:val="24"/>
        <w:lang w:eastAsia="zxx" w:bidi="zxx"/>
      </w:rPr>
    </w:pPr>
    <w:r>
      <w:rPr>
        <w:rFonts w:eastAsia="Arial Unicode MS" w:cs="Arial" w:ascii="Arial" w:hAnsi="Arial"/>
        <w:b/>
        <w:bCs/>
        <w:color w:val="4F81BD"/>
        <w:szCs w:val="24"/>
        <w:lang w:eastAsia="zxx" w:bidi="zxx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 Unicode MS" w:cs="Times New Roman"/>
    </w:rPr>
  </w:style>
  <w:style w:type="character" w:styleId="CommentSubjectChar">
    <w:name w:val="Comment Subject Char"/>
    <w:qFormat/>
    <w:rPr>
      <w:rFonts w:ascii="Times New Roman" w:hAnsi="Times New Roman" w:eastAsia="Arial Unicode MS" w:cs="Times New Roman"/>
      <w:b/>
      <w:bCs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Naslovtablice11111111">
    <w:name w:val="WW-Naslov tablice11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3:00Z</dcterms:created>
  <dc:creator>_</dc:creator>
  <dc:description/>
  <cp:keywords/>
  <dc:language>en-US</dc:language>
  <cp:lastModifiedBy>Marija Crncevic</cp:lastModifiedBy>
  <cp:lastPrinted>2022-05-11T13:15:00Z</cp:lastPrinted>
  <dcterms:modified xsi:type="dcterms:W3CDTF">2025-07-04T08:39:00Z</dcterms:modified>
  <cp:revision>30</cp:revision>
  <dc:subject/>
  <dc:title/>
</cp:coreProperties>
</file>